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val="el-GR"/>
        </w:rPr>
      </w:pPr>
      <w:r>
        <w:rPr>
          <w:b/>
          <w:lang w:val="el-GR"/>
        </w:rPr>
        <w:t xml:space="preserve">ΑΠΟΤΕΛΕΣΜΑΤΑ ΑΝΩΜΑΛΟΥ ΔΡΟΜΟΥ ΑΝΔΡΩΝ 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b/>
          <w:lang w:val="el-GR"/>
        </w:rPr>
        <w:t>ΚΟΠΑ</w:t>
      </w:r>
      <w:r>
        <w:rPr>
          <w:b/>
        </w:rPr>
        <w:t xml:space="preserve"> </w:t>
      </w:r>
      <w:r>
        <w:rPr>
          <w:rFonts w:cs="Arial" w:ascii="Bookman Old Style" w:hAnsi="Bookman Old Style"/>
          <w:b/>
          <w:lang w:val="el-GR"/>
        </w:rPr>
        <w:t>16 ΝΟΕΜΒΡΙΟΥ 2016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  <w:t>Λευκωσία στη περιοχή του Πανεπιστημίου ΑΤΙ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l-GR"/>
        </w:rPr>
      </w:pPr>
      <w:r>
        <w:rPr>
          <w:rFonts w:cs="Arial" w:ascii="Bookman Old Style" w:hAnsi="Bookman Old Style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8255</wp:posOffset>
                </wp:positionV>
                <wp:extent cx="856996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9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6"/>
                              <w:gridCol w:w="2206"/>
                              <w:gridCol w:w="2203"/>
                              <w:gridCol w:w="1843"/>
                              <w:gridCol w:w="2551"/>
                              <w:gridCol w:w="38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ΚΑΤΑΤΑΞ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ΧΡΟΝΟ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ΓΙΩΡΓΟ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ΟΦ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0:12: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ΑΝΕΠΙΣΤΗΜΙΟ ΚΥΠ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ΑΝΤΡΕΑ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ΙΣΑΡ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12: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ΕΥΡΩΠΑΪΚΟ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JIMENO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EYGEN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0:12:5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ΑΝΕΠΙΣΤΗΜΙΟ ΚΥΠ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ΖΑΪΜΗ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0:13: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ΑΝΕΠΙΣΤΗΜΙΟ ΚΥΠ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ΜΑΝΟΥΕΛ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ΟΔΕΣΤΟ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13: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ΕΥΡΩΠΑΪΚΟ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ΑΡΙΟ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ΠΑΝΑΓ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14:4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ΕΧΝΟΛΟΓΙΚΟ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ΑΡΙΟ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ΝΙΚΟΛΑΪΔΗ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0:15: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ΑΝΕΠΙΣΤΗΜΙΟ ΚΥΠ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ΔΗΜΗΤΡΗΣ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ΧΑΤΖΗΚΩΝΣΤΑΝΤ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15:5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ΕΥΡΩΠΑΪΚΟ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ΧΑΡΑΛΑΜΠΟΣ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ΧΑΡΑΛΑΜΠΟΥ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16:0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ΕΧΝΟΛΟΓΙΚΟ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ΠΛΟΥΤΑΡΧΟ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16:5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ΕΥΡΩΠΑΪΚΟ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ΒΑΡΝΑΒΑ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ΥΤΙΛΗΝΑΙΟ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17:4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FF99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9900"/>
                                      <w:sz w:val="22"/>
                                      <w:szCs w:val="22"/>
                                      <w:lang w:eastAsia="zh-CN"/>
                                    </w:rPr>
                                    <w:t>FREDERICK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ΣΤΑΥΡΟΣ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ΙΧΑΗΛΙΔΗ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18:3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color w:val="FF99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9900"/>
                                      <w:sz w:val="22"/>
                                      <w:szCs w:val="22"/>
                                      <w:lang w:eastAsia="zh-CN"/>
                                    </w:rPr>
                                    <w:t>FREDERICK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SAMUEL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KIRKOSGE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18: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ΕΧΝΟΛΟΓΙΚΟ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BRIAN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KIB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18:5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ΕΧΝΟΛΟΓΙΚΟ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ΣΠΥΡΟ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ΣΤΑΜΑΤΕΛΛΟ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0:19: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ΑΝΕΠΙΣΤΗΜΙΟ ΚΥΠ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ΠΑΝΑΓΙΩΤΗ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ΣΤΥΛΙΑΝΟ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21:5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9900"/>
                                      <w:sz w:val="22"/>
                                      <w:szCs w:val="22"/>
                                      <w:lang w:eastAsia="zh-CN"/>
                                    </w:rPr>
                                    <w:t>FREDERICK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ΑΡΙΟ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ΛΟΥΚ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0:21:5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ΕΧΝΟΛΟΓΙΚΟ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ΧΡΙΣΤΟΦΟΡΟΣ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ΠΟΣΕΙΔΙΑ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B0F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ΕΥΡΩΠΑΪΚΟ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ΑΙΜΙΛΙΟ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ΑΒΙΔΗ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color w:val="7030A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7030A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ΠΑΝΕΠΙΣΤΗΜΙΟ ΛΕΥΚΩΣ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ΛΕΟΝΑΡΔΟΣ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ΟΥΡΤΖΗ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9900"/>
                                      <w:sz w:val="22"/>
                                      <w:szCs w:val="22"/>
                                      <w:lang w:eastAsia="zh-CN"/>
                                    </w:rPr>
                                    <w:t>FREDERICK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ΔΑΒΙΔ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ΜΕΤΣΟΥ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9900"/>
                                      <w:sz w:val="22"/>
                                      <w:szCs w:val="22"/>
                                      <w:lang w:eastAsia="zh-CN"/>
                                    </w:rPr>
                                    <w:t>FREDERICK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MOSE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KIPKOE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 w:val="22"/>
                                      <w:szCs w:val="22"/>
                                      <w:lang w:eastAsia="zh-CN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ΤΕΧΝΟΛΟΓΙΚΟ ΠΑΝΕΠΙΣΤΗΜ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49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49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>ΟΜΑΔΙΚΗ ΒΑΘΜΟΛΟΓΙΑ ΑΝΤΡΩΝ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ΠΑΝΕΠΙΣΤΗΜΙΟ ΚΥΠΡΟΥ </w:t>
                                    <w:tab/>
                                    <w:tab/>
                                    <w:t>30 ΒΑΘΜΟ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ΤΕΧΝΟΛΟΓΙΚΟ ΠΑΝΕΠΙΣΤΗΜΙΟ </w:t>
                                    <w:tab/>
                                    <w:t>59 ΒΑΘΜΟ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pt;height:612pt;mso-wrap-distance-left:0pt;mso-wrap-distance-right:9pt;mso-wrap-distance-top:0pt;mso-wrap-distance-bottom:0pt;margin-top:0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4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6"/>
                        <w:gridCol w:w="2206"/>
                        <w:gridCol w:w="2203"/>
                        <w:gridCol w:w="1843"/>
                        <w:gridCol w:w="2551"/>
                        <w:gridCol w:w="38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ΚΑΤΑΤΑΞ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ΧΡΟΝΟ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ΠΑΝΕΠΙΣΤΗΜΙ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ΓΙΩΡΓΟ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ΤΟΦ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:12: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ΝΕΠΙΣΤΗΜΙΟ ΚΥΠΡΟ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ΑΝΤΡΕΑ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ΜΙΣΑΡ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12: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  <w:t>ΕΥΡΩΠΑΪΚΟ ΠΑΝΕΠΙΣΤΗΜΙ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JIMENO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EYGEN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:12:5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ΝΕΠΙΣΤΗΜΙΟ ΚΥΠΡΟ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ΖΑΪΜΗ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:13: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ΝΕΠΙΣΤΗΜΙΟ ΚΥΠΡΟ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 xml:space="preserve">ΜΑΝΟΥΕΛ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ΜΟΔΕΣΤΟ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13: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  <w:t>ΕΥΡΩΠΑΪΚΟ ΠΑΝΕΠΙΣΤΗΜΙ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ΜΑΡΙΟ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ΠΑΝΑΓ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14:4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  <w:t>ΤΕΧΝΟΛΟΓΙΚΟ ΠΑΝΕΠΙΣΤΗΜΙ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ΜΑΡΙΟ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ΝΙΚΟΛΑΪΔΗ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:15: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ΝΕΠΙΣΤΗΜΙΟ ΚΥΠΡΟ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 xml:space="preserve">ΔΗΜΗΤΡΗΣ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ΧΑΤΖΗΚΩΝΣΤΑΝΤ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15:5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  <w:t>ΕΥΡΩΠΑΪΚΟ ΠΑΝΕΠΙΣΤΗΜΙ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 xml:space="preserve">ΧΑΡΑΛΑΜΠΟΣ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ΧΑΡΑΛΑΜΠΟΥ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16:0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  <w:t>ΤΕΧΝΟΛΟΓΙΚΟ ΠΑΝΕΠΙΣΤΗΜΙ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ΠΛΟΥΤΑΡΧΟ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16:5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  <w:t>ΕΥΡΩΠΑΪΚΟ ΠΑΝΕΠΙΣΤΗΜΙ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ΒΑΡΝΑΒΑ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ΜΥΤΙΛΗΝΑΙΟ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17:4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FF99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9900"/>
                                <w:sz w:val="22"/>
                                <w:szCs w:val="22"/>
                                <w:lang w:eastAsia="zh-CN"/>
                              </w:rPr>
                              <w:t>FREDERICK UNIVERSIT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 xml:space="preserve">ΣΤΑΥΡΟΣ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ΜΙΧΑΗΛΙΔΗ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18:3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color w:val="FF99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9900"/>
                                <w:sz w:val="22"/>
                                <w:szCs w:val="22"/>
                                <w:lang w:eastAsia="zh-CN"/>
                              </w:rPr>
                              <w:t>FREDERICK UNIVERSIT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SAMUEL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KIRKOSGE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18: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  <w:t>ΤΕΧΝΟΛΟΓΙΚΟ ΠΑΝΕΠΙΣΤΗΜΙ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BRIAN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KIB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18:5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  <w:t>ΤΕΧΝΟΛΟΓΙΚΟ ΠΑΝΕΠΙΣΤΗΜΙ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ΣΠΥΡΟ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ΣΤΑΜΑΤΕΛΛΟ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0:19: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ΝΕΠΙΣΤΗΜΙΟ ΚΥΠΡΟ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ΠΑΝΑΓΙΩΤΗ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ΣΤΥΛΙΑΝΟ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21:5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9900"/>
                                <w:sz w:val="22"/>
                                <w:szCs w:val="22"/>
                                <w:lang w:eastAsia="zh-CN"/>
                              </w:rPr>
                              <w:t>FREDERICK UNIVERSIT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ΜΑΡΙΟ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ΛΟΥΚ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0:21:5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  <w:t>ΤΕΧΝΟΛΟΓΙΚΟ ΠΑΝΕΠΙΣΤΗΜΙ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 xml:space="preserve">ΧΡΙΣΤΟΦΟΡΟΣ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ΠΟΣΕΙΔΙΑ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B0F0"/>
                                <w:sz w:val="22"/>
                                <w:szCs w:val="22"/>
                                <w:lang w:val="el-GR" w:eastAsia="zh-CN"/>
                              </w:rPr>
                              <w:t>ΕΥΡΩΠΑΪΚΟ ΠΑΝΕΠΙΣΤΗΜΙ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ΑΙΜΙΛΙΟ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ΜΑΒΙΔΗ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color w:val="7030A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7030A0"/>
                                <w:sz w:val="22"/>
                                <w:szCs w:val="22"/>
                                <w:lang w:val="el-GR" w:eastAsia="zh-CN"/>
                              </w:rPr>
                              <w:t>ΠΑΝΕΠΙΣΤΗΜΙΟ ΛΕΥΚΩΣΙΑ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ΛΕΟΝΑΡΔΟΣ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ΜΟΥΡΤΖΗ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9900"/>
                                <w:sz w:val="22"/>
                                <w:szCs w:val="22"/>
                                <w:lang w:eastAsia="zh-CN"/>
                              </w:rPr>
                              <w:t>FREDERICK UNIVERSIT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ΔΑΒΙΔ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  <w:t>ΜΕΤΣΟΥ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9900"/>
                                <w:sz w:val="22"/>
                                <w:szCs w:val="22"/>
                                <w:lang w:eastAsia="zh-CN"/>
                              </w:rPr>
                              <w:t>FREDERICK UNIVERSITY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MOSE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KIPKOE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ial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 w:val="22"/>
                                <w:szCs w:val="22"/>
                                <w:lang w:eastAsia="zh-CN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  <w:t>ΤΕΧΝΟΛΟΓΙΚΟ ΠΑΝΕΠΙΣΤΗΜΙΟ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49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49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>ΟΜΑΔΙΚΗ ΒΑΘΜΟΛΟΓΙΑ ΑΝΤΡΩ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 xml:space="preserve">ΠΑΝΕΠΙΣΤΗΜΙΟ ΚΥΠΡΟΥ </w:t>
                              <w:tab/>
                              <w:tab/>
                              <w:t>30 ΒΑΘΜΟ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 w:eastAsia="zh-CN"/>
                              </w:rPr>
                              <w:t xml:space="preserve">ΤΕΧΝΟΛΟΓΙΚΟ ΠΑΝΕΠΙΣΤΗΜΙΟ </w:t>
                              <w:tab/>
                              <w:t>59 ΒΑΘΜ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l-GR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type w:val="nextPage"/>
      <w:pgSz w:orient="landscape" w:w="15840" w:h="12240"/>
      <w:pgMar w:left="284" w:right="284" w:gutter="0" w:header="279" w:top="720" w:footer="0" w:bottom="1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PMingLiU;新細明體" w:cs="Tahoma"/>
      <w:b/>
      <w:bCs/>
      <w:szCs w:val="20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1">
    <w:name w:val="WW8Num26z1"/>
    <w:qFormat/>
    <w:rPr>
      <w:color w:val="0070C0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70C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7z2">
    <w:name w:val="WW8Num57z2"/>
    <w:qFormat/>
    <w:rPr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Tahoma" w:hAnsi="Tahoma" w:eastAsia="PMingLiU;新細明體" w:cs="Tahoma"/>
      <w:b/>
      <w:bCs/>
      <w:sz w:val="24"/>
      <w:u w:val="single"/>
      <w:lang w:val="el-GR"/>
    </w:rPr>
  </w:style>
  <w:style w:type="character" w:styleId="Maintext1">
    <w:name w:val="maintext1"/>
    <w:qFormat/>
    <w:rPr>
      <w:rFonts w:ascii="Arial" w:hAnsi="Arial" w:cs="Arial"/>
      <w:strike w:val="false"/>
      <w:dstrike w:val="false"/>
      <w:color w:val="000066"/>
      <w:sz w:val="20"/>
      <w:szCs w:val="20"/>
      <w:u w:val="none"/>
    </w:rPr>
  </w:style>
  <w:style w:type="character" w:styleId="CharChar7">
    <w:name w:val=" Char Char7"/>
    <w:qFormat/>
    <w:rPr>
      <w:color w:val="000000"/>
      <w:sz w:val="24"/>
      <w:szCs w:val="24"/>
    </w:rPr>
  </w:style>
  <w:style w:type="character" w:styleId="Texte21">
    <w:name w:val="texte21"/>
    <w:qFormat/>
    <w:rPr>
      <w:rFonts w:ascii="Verdana" w:hAnsi="Verdana" w:cs="Verdana"/>
      <w:color w:val="3D435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/>
    </w:rPr>
  </w:style>
  <w:style w:type="character" w:styleId="CharChar5">
    <w:name w:val=" Char Char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CharChar4">
    <w:name w:val=" Char Char4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7:00Z</dcterms:created>
  <dc:creator>user</dc:creator>
  <dc:description/>
  <cp:keywords/>
  <dc:language>en-US</dc:language>
  <cp:lastModifiedBy>nicos</cp:lastModifiedBy>
  <cp:lastPrinted>2016-11-21T09:04:00Z</cp:lastPrinted>
  <dcterms:modified xsi:type="dcterms:W3CDTF">2016-11-29T08:47:00Z</dcterms:modified>
  <cp:revision>2</cp:revision>
  <dc:subject/>
  <dc:title>ΜΕΛΗ ΚΟΠΑ</dc:title>
</cp:coreProperties>
</file>